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36"/>
          <w:szCs w:val="36"/>
        </w:rPr>
      </w:pPr>
      <w:r>
        <w:rPr>
          <w:rFonts w:cs="Impact" w:ascii="Impact" w:hAnsi="Impact"/>
          <w:sz w:val="36"/>
          <w:szCs w:val="36"/>
        </w:rPr>
        <w:t>Fort Wayne Chinese School Newsletter</w:t>
        <w:tab/>
        <w:tab/>
        <w:tab/>
        <w:tab/>
      </w:r>
      <w:r>
        <w:rPr>
          <w:rFonts w:cs="Monotype Corsiva" w:ascii="Monotype Corsiva" w:hAnsi="Monotype Corsiva"/>
          <w:i/>
          <w:sz w:val="36"/>
          <w:szCs w:val="36"/>
        </w:rPr>
        <w:t>December, 2002</w:t>
      </w:r>
      <w:r>
        <w:rPr>
          <w:rFonts w:cs="Impact" w:ascii="Impact" w:hAnsi="Impact"/>
          <w:sz w:val="36"/>
          <w:szCs w:val="36"/>
        </w:rPr>
        <w:tab/>
      </w:r>
    </w:p>
    <w:p>
      <w:pPr>
        <w:pStyle w:val="Normal"/>
        <w:rPr>
          <w:rFonts w:ascii="Impact" w:hAnsi="Impact" w:cs="Impact"/>
        </w:rPr>
      </w:pPr>
      <w:r>
        <w:rPr>
          <w:rFonts w:cs="Impact" w:ascii="Impact" w:hAnsi="Impact"/>
          <w:b/>
          <w:sz w:val="36"/>
          <w:szCs w:val="36"/>
        </w:rPr>
        <w:t>------------------------------------------------------------------------------------------------</w:t>
        <w:br/>
      </w:r>
    </w:p>
    <w:p>
      <w:pPr>
        <w:pStyle w:val="Normal"/>
        <w:numPr>
          <w:ilvl w:val="0"/>
          <w:numId w:val="2"/>
        </w:numPr>
        <w:rPr/>
      </w:pPr>
      <w:r>
        <w:rPr/>
        <w:t xml:space="preserve">We hope everyone had a Happy Thanksgiving!  We also apologize for any confusion caused by canceling class on Nov. 24.  (We were unable to secure the use of the Church on such short notice.) </w:t>
        <w:br/>
      </w:r>
    </w:p>
    <w:p>
      <w:pPr>
        <w:pStyle w:val="Normal"/>
        <w:numPr>
          <w:ilvl w:val="0"/>
          <w:numId w:val="2"/>
        </w:numPr>
        <w:rPr/>
      </w:pPr>
      <w:r>
        <w:rPr/>
        <w:t xml:space="preserve">Practice sessions for our Chinese New Year performances have begun.  Some pertinent information is summarized below:  </w:t>
        <w:br/>
      </w:r>
    </w:p>
    <w:tbl>
      <w:tblPr>
        <w:tblW w:w="9540" w:type="dxa"/>
        <w:jc w:val="left"/>
        <w:tblInd w:w="355" w:type="dxa"/>
        <w:tblLayout w:type="fixed"/>
        <w:tblCellMar>
          <w:top w:w="0" w:type="dxa"/>
          <w:left w:w="108" w:type="dxa"/>
          <w:bottom w:w="0" w:type="dxa"/>
          <w:right w:w="108" w:type="dxa"/>
        </w:tblCellMar>
      </w:tblPr>
      <w:tblGrid>
        <w:gridCol w:w="1440"/>
        <w:gridCol w:w="3240"/>
        <w:gridCol w:w="126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ume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ther Fan Danc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ha Chen, Max Hlavacek, Libby Kiesler, Crystal liang,  Amelia Ni, Carmen Siew, Emrald Sundquist, Alison X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ebe 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hinese School will provide the costumes for this dance.  Sarina will be making them by hand, so if anyone listed cannot attend the dance, please call Sarina Fischer at 432-8509 AS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brella Danc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h Bozell, Morgan Flowers, Sarah Gayle, Margaret Kiesler, Vicki Lu, Simone Siew,  Makkie Neuhouser, Alexandria Peterson, Emma Trittipo, Hannah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ina Fischer and Wan Su L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sk that the girls provide their own traditional Chinese outfits.  If you do not have an outfit, contact Caroline Yap at 338-0007 to arrange a lo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al Arts Danc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on Chin, Carl Fischer, Lifi Huang, Justin Lee, Walter Li, Yan Yan Lin, Andrew McCoy, Bradley Ni, Aadu Pirn, Evan Slaubaugh, Ronald Tran, Jason Xu, Timothy Wenhol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Ji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nese School will provide golden pants for the dancers.  (Some of these need to be made, so if anyone listed cannot attend the dance, please contact Caroline Yap at 338-0007 ASAP!)  We ask that the dancers provide their own plain black (short-sleeved) t-shi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 Class Musical</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s Hlavacek, Caroline Kiesler, Jenny Kiesler, Chen Chen Lin, Sarah McCoy, Christopher Ni, Sabrina Siew, Chloe Sen, Anne Trittipo, Jonathan Zhou, Titus Wenhol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ebe and Ann S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ren will be dressed as butterflies, bees, dragonflies, frogs, etc.  Many thanks to all of you who are lending us costumes!  We will make the rest of the costumes, so if anyone listed cannot attend the dance, please call Amy Hlavacek at 456-0898 AS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bon Danc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Aurora White and Sheri Stockman</w:t>
              <w:br/>
            </w:r>
            <w:r>
              <w:rPr>
                <w:i/>
                <w:sz w:val="22"/>
                <w:szCs w:val="22"/>
              </w:rPr>
              <w:t>3-4 additional adult class or parent dancers needed! Please contact Phoebe if interested.  Practice sessions will start after class at 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Slaubaug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nese School will rent these costumes, so if anyone listed cannot attend the dance, please contact Linda Slaughbaugh at 483-8183 ASAP!</w:t>
            </w:r>
          </w:p>
        </w:tc>
      </w:tr>
    </w:tbl>
    <w:p>
      <w:pPr>
        <w:pStyle w:val="Normal"/>
        <w:ind w:left="360" w:hanging="0"/>
        <w:rPr/>
      </w:pPr>
      <w:r>
        <w:rPr/>
        <w:br/>
      </w:r>
      <w:r>
        <w:rPr>
          <w:b/>
        </w:rPr>
        <w:t xml:space="preserve">Please note:  </w:t>
      </w:r>
      <w:r>
        <w:rPr/>
        <w:t xml:space="preserve">There will be an extra practice on Monday, January 20, at Phoebe Ni’s house for those performing the Feather Fan Dance and the Ribbon Dance, so mark your calendars.  Details will be forthcoming.  </w:t>
        <w:br/>
        <w:br/>
        <w:t xml:space="preserve">We have a short amount of time to practice for these performances, and the choreography is greatly dependent on the number of dancers.  We also need to make arrangements for the costumes.  Thus, </w:t>
      </w:r>
      <w:r>
        <w:rPr>
          <w:b/>
          <w:bCs/>
          <w:i/>
          <w:iCs/>
        </w:rPr>
        <w:t>we ask that parents contact Phoebe as soon as possible if their child is unable to attend the actual performance, the dress rehearsal, or a practice session.</w:t>
      </w:r>
      <w:r>
        <w:rPr/>
        <w:t xml:space="preserve">  Phoebe can be reached at 485-2429.  </w:t>
      </w:r>
    </w:p>
    <w:p>
      <w:pPr>
        <w:pStyle w:val="Normal"/>
        <w:numPr>
          <w:ilvl w:val="0"/>
          <w:numId w:val="2"/>
        </w:numPr>
        <w:rPr/>
      </w:pPr>
      <w:r>
        <w:rPr/>
        <w:t>As mentioned in the November newsletter, the final dress rehearsal for the Chinese New Year performances will be held on Sunday, January 26, 2003.  Classes will proceed as usual from 2:00 – 3:00.  From 3:00 – 4:30, we will hold the dress rehearsals as a fundraising event.  In addition to the rehearsals, we will sell refreshments and other items and also hold a silent auction.  Please complete and return the attached form to let us know who will be attending.  You are encouraged to bring guests!</w:t>
        <w:br/>
        <w:br/>
        <w:t xml:space="preserve">If you would like to contribute a baked good to sell, please contact Amy Hlavacek at 456-0898.  We are also looking for donations of new or like new gift items for the silent auction.  A donation box for silent auction items will be available starting December 15.  </w:t>
        <w:br/>
      </w:r>
    </w:p>
    <w:p>
      <w:pPr>
        <w:pStyle w:val="Normal"/>
        <w:numPr>
          <w:ilvl w:val="0"/>
          <w:numId w:val="2"/>
        </w:numPr>
        <w:rPr/>
      </w:pPr>
      <w:r>
        <w:rPr/>
        <w:t>Spring semester tuition will be the same as fall semester tuition ($50 for one student, $90 for two students in the same family, $40 per student for 3 or more students in the same family).  Please complete and return the attached registration form along with tuition.</w:t>
        <w:br/>
        <w:br/>
        <w:t xml:space="preserve">The class semester for spring semester is as follows:  </w:t>
        <w:br/>
      </w:r>
    </w:p>
    <w:p>
      <w:pPr>
        <w:pStyle w:val="Normal"/>
        <w:ind w:left="360" w:hanging="0"/>
        <w:rPr/>
      </w:pPr>
      <w:r>
        <w:rPr/>
        <w:t>1/12</w:t>
        <w:tab/>
        <w:t>1/19</w:t>
        <w:tab/>
        <w:t>1/26</w:t>
        <w:br/>
        <w:t>2/9</w:t>
        <w:tab/>
        <w:tab/>
        <w:t>2/23</w:t>
        <w:br/>
        <w:t>3/2</w:t>
        <w:tab/>
        <w:tab/>
        <w:t>3/9</w:t>
        <w:tab/>
        <w:t>3/16</w:t>
        <w:br/>
        <w:t>4/13</w:t>
        <w:tab/>
        <w:t>4/27</w:t>
        <w:br/>
        <w:t>5/4</w:t>
        <w:tab/>
        <w:tab/>
        <w:t>5/18</w:t>
        <w:br/>
        <w:t>6/1</w:t>
        <w:tab/>
        <w:tab/>
        <w:t>6/8 (party, no class)</w:t>
        <w:br/>
      </w:r>
    </w:p>
    <w:p>
      <w:pPr>
        <w:pStyle w:val="Normal"/>
        <w:numPr>
          <w:ilvl w:val="0"/>
          <w:numId w:val="2"/>
        </w:numPr>
        <w:rPr/>
      </w:pPr>
      <w:r>
        <w:rPr/>
        <w:t>Many thanks to our snack volunteers, who have been contributing snacks for the whole school to enjoy.  The snacks have been delicious!  If you have not yet contributed a snack, please call Amy Hlavacek at 456-0898 to sign up for next semester.</w:t>
        <w:br/>
      </w:r>
    </w:p>
    <w:p>
      <w:pPr>
        <w:pStyle w:val="Normal"/>
        <w:numPr>
          <w:ilvl w:val="0"/>
          <w:numId w:val="2"/>
        </w:numPr>
        <w:rPr/>
      </w:pPr>
      <w:r>
        <w:rPr/>
        <w:t xml:space="preserve">Many thanks to all of those who have contributed stationery items or cash for our Christmas treat.  The donation box will be available at pickup time on December 8.   </w:t>
        <w:br/>
      </w:r>
    </w:p>
    <w:p>
      <w:pPr>
        <w:pStyle w:val="Normal"/>
        <w:numPr>
          <w:ilvl w:val="0"/>
          <w:numId w:val="2"/>
        </w:numPr>
        <w:rPr/>
      </w:pPr>
      <w:r>
        <w:rPr/>
        <w:t>The Fort Wayne Chinese School now has a website: http://members.fortunecity.com/fwchs/.</w:t>
        <w:br/>
        <w:t xml:space="preserve">General information, class schedules, schedules, minutes from Chinese School Committee meetings, and newsletters will be available at this site.  Please take a look!  If you have comments or suggestions,  please call Jan Hlavacek at 456-0898 or send email to </w:t>
      </w:r>
      <w:hyperlink r:id="rId2">
        <w:r>
          <w:rPr>
            <w:rStyle w:val="InternetLink"/>
          </w:rPr>
          <w:t>jhlavacek@sf.edu</w:t>
        </w:r>
      </w:hyperlink>
      <w:r>
        <w:rPr/>
        <w:t xml:space="preserve">. </w:t>
        <w:br/>
      </w:r>
    </w:p>
    <w:p>
      <w:pPr>
        <w:pStyle w:val="Normal"/>
        <w:numPr>
          <w:ilvl w:val="0"/>
          <w:numId w:val="2"/>
        </w:numPr>
        <w:rPr/>
      </w:pPr>
      <w:r>
        <w:rPr/>
        <w:t xml:space="preserve">The Chinese School will be selling Meijer, Scott’s, and Kroger gift certificates through Scrip as a fundraiser.  The School will earn 5% of proceeds.  The certificates act as cash and will be good through the end of 2003.  The certificates should be in stock by December 15.  Meijer certificates are available in denominations of $25 and $50.  Scott’s and Kroger certificates are available in denominations of $10.  If you are interested in purchasing these certificates, please see Wan Su Lu.  Payments can be made by cash or check.  </w:t>
        <w:br/>
      </w:r>
    </w:p>
    <w:p>
      <w:pPr>
        <w:pStyle w:val="Normal"/>
        <w:numPr>
          <w:ilvl w:val="0"/>
          <w:numId w:val="2"/>
        </w:numPr>
        <w:rPr/>
      </w:pPr>
      <w:r>
        <w:rPr/>
        <w:t>Many thanks to Susan Hsu for her donation of a Chinese Costume.</w:t>
        <w:br/>
      </w:r>
    </w:p>
    <w:p>
      <w:pPr>
        <w:pStyle w:val="Normal"/>
        <w:numPr>
          <w:ilvl w:val="0"/>
          <w:numId w:val="2"/>
        </w:numPr>
        <w:rPr/>
      </w:pPr>
      <w:r>
        <w:rPr/>
        <w:t>Many thanks to Wei Li Chen for her contribution of 2 calligraphy stamps for the Chinese school and also for her father’s calligraphy.</w:t>
        <w:br/>
      </w:r>
    </w:p>
    <w:p>
      <w:pPr>
        <w:pStyle w:val="Normal"/>
        <w:numPr>
          <w:ilvl w:val="0"/>
          <w:numId w:val="2"/>
        </w:numPr>
        <w:rPr/>
      </w:pPr>
      <w:r>
        <w:rPr/>
        <w:t>The next Chinese School Committee meeting will be held on Wednesday, January 8 from 12:30 to 2:30.  Parents are welcome at all Committee meetings.  Please contact Wan Su Lu at 489-2016 for directions.  Parents can now access minutes from Chinese School Committee meetings at our new website.  (See above.)</w:t>
      </w:r>
    </w:p>
    <w:sectPr>
      <w:type w:val="nextPage"/>
      <w:pgSz w:w="12240" w:h="15840"/>
      <w:pgMar w:left="1008"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vacek@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7:00Z</dcterms:created>
  <dc:creator>Amy Hlavacek</dc:creator>
  <dc:description/>
  <dc:language>en-US</dc:language>
  <cp:lastModifiedBy>Amy Hlavacek</cp:lastModifiedBy>
  <cp:lastPrinted>2002-11-08T19:00:00Z</cp:lastPrinted>
  <dcterms:modified xsi:type="dcterms:W3CDTF">2002-12-08T02:02:00Z</dcterms:modified>
  <cp:revision>17</cp:revision>
  <dc:subject/>
  <dc:title>Fort Wayne Chinese Schoo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40409</vt:r8>
  </property>
  <property fmtid="{D5CDD505-2E9C-101B-9397-08002B2CF9AE}" pid="3" name="_AuthorEmail">
    <vt:lpwstr>AHlavacek@sf.edu</vt:lpwstr>
  </property>
  <property fmtid="{D5CDD505-2E9C-101B-9397-08002B2CF9AE}" pid="4" name="_AuthorEmailDisplayName">
    <vt:lpwstr>Hlavacek, Amy</vt:lpwstr>
  </property>
  <property fmtid="{D5CDD505-2E9C-101B-9397-08002B2CF9AE}" pid="5" name="_EmailSubject">
    <vt:lpwstr>Chinese School stuff</vt:lpwstr>
  </property>
  <property fmtid="{D5CDD505-2E9C-101B-9397-08002B2CF9AE}" pid="6" name="_ReviewingToolsShownOnce">
    <vt:lpwstr/>
  </property>
</Properties>
</file>